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5"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 w:before="120" w:after="12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Agenda</w:t>
      </w:r>
    </w:p>
    <w:p>
      <w:pPr>
        <w:pStyle w:val="Normal"/>
        <w:spacing w:lineRule="auto" w:line="360" w:before="120" w:after="12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to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Review progress of Implementation of Action Plans for Clean Air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4660</wp:posOffset>
            </wp:positionH>
            <wp:positionV relativeFrom="paragraph">
              <wp:posOffset>35560</wp:posOffset>
            </wp:positionV>
            <wp:extent cx="2321560" cy="2839085"/>
            <wp:effectExtent l="0" t="0" r="0" b="0"/>
            <wp:wrapTight wrapText="bothSides">
              <wp:wrapPolygon edited="0">
                <wp:start x="8345" y="0"/>
                <wp:lineTo x="6745" y="288"/>
                <wp:lineTo x="2839" y="1883"/>
                <wp:lineTo x="2663" y="2461"/>
                <wp:lineTo x="705" y="4636"/>
                <wp:lineTo x="-2" y="6520"/>
                <wp:lineTo x="-2" y="10577"/>
                <wp:lineTo x="175" y="11593"/>
                <wp:lineTo x="1593" y="13912"/>
                <wp:lineTo x="882" y="16231"/>
                <wp:lineTo x="1239" y="18983"/>
                <wp:lineTo x="4793" y="20866"/>
                <wp:lineTo x="7812" y="21448"/>
                <wp:lineTo x="8168" y="21448"/>
                <wp:lineTo x="13314" y="21448"/>
                <wp:lineTo x="13847" y="21448"/>
                <wp:lineTo x="15978" y="20866"/>
                <wp:lineTo x="16865" y="20866"/>
                <wp:lineTo x="20239" y="18983"/>
                <wp:lineTo x="20599" y="16231"/>
                <wp:lineTo x="20066" y="13912"/>
                <wp:lineTo x="21309" y="11593"/>
                <wp:lineTo x="21486" y="10577"/>
                <wp:lineTo x="21486" y="6520"/>
                <wp:lineTo x="20775" y="4636"/>
                <wp:lineTo x="18819" y="2026"/>
                <wp:lineTo x="14737" y="288"/>
                <wp:lineTo x="13136" y="0"/>
                <wp:lineTo x="834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2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0"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0" w:before="120" w:after="12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0" w:before="120" w:after="1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25</w:t>
      </w:r>
      <w:r>
        <w:rPr>
          <w:rFonts w:eastAsia="Arial"/>
          <w:b/>
          <w:sz w:val="24"/>
          <w:szCs w:val="24"/>
          <w:vertAlign w:val="superscript"/>
        </w:rPr>
        <w:t>th</w:t>
      </w:r>
      <w:r>
        <w:rPr>
          <w:rFonts w:eastAsia="Arial"/>
          <w:b/>
          <w:sz w:val="24"/>
          <w:szCs w:val="24"/>
        </w:rPr>
        <w:t xml:space="preserve"> March, 2019</w:t>
      </w:r>
    </w:p>
    <w:p>
      <w:pPr>
        <w:pStyle w:val="Normal"/>
        <w:spacing w:lineRule="auto" w:line="276" w:before="120" w:after="12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Committee Room of Punjab State Council for Science &amp; Technology</w:t>
      </w:r>
    </w:p>
    <w:p>
      <w:pPr>
        <w:pStyle w:val="Normal"/>
        <w:spacing w:lineRule="auto" w:line="276" w:before="120" w:after="12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Directorate of Environment and Climate Change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Arial"/>
          <w:b/>
          <w:sz w:val="24"/>
          <w:szCs w:val="24"/>
        </w:rPr>
        <w:t xml:space="preserve">Department of Environment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Arial"/>
          <w:b/>
          <w:sz w:val="24"/>
          <w:szCs w:val="24"/>
        </w:rPr>
        <w:t>Government of Punjab</w:t>
      </w:r>
    </w:p>
    <w:p>
      <w:pPr>
        <w:pStyle w:val="Normal"/>
        <w:spacing w:lineRule="auto" w:line="276" w:before="120" w:after="12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left="1440" w:hanging="1440"/>
        <w:jc w:val="both"/>
        <w:rPr/>
      </w:pPr>
      <w:r>
        <w:rPr>
          <w:rFonts w:eastAsia="Arial"/>
          <w:b/>
          <w:sz w:val="24"/>
          <w:szCs w:val="24"/>
        </w:rPr>
        <w:t xml:space="preserve">Item No. 1  </w:t>
        <w:tab/>
        <w:t>Action taken on the minutes of 3</w:t>
      </w:r>
      <w:r>
        <w:rPr>
          <w:rFonts w:eastAsia="Arial"/>
          <w:b/>
          <w:sz w:val="24"/>
          <w:szCs w:val="24"/>
          <w:vertAlign w:val="superscript"/>
        </w:rPr>
        <w:t>rd</w:t>
      </w:r>
      <w:r>
        <w:rPr>
          <w:rFonts w:eastAsia="Arial"/>
          <w:b/>
          <w:sz w:val="24"/>
          <w:szCs w:val="24"/>
        </w:rPr>
        <w:t xml:space="preserve"> Meeting of Ambient Air Quality Monitoring Committee (AAQMC) held on 20.2.2019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eastAsia="Arial"/>
          <w:sz w:val="24"/>
          <w:szCs w:val="24"/>
        </w:rPr>
        <w:t xml:space="preserve">Action Plans have been updated based on information received from various stakeholder departments. </w:t>
      </w:r>
    </w:p>
    <w:p>
      <w:pPr>
        <w:pStyle w:val="Normal"/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Item No. 2</w:t>
        <w:tab/>
        <w:t>Review of progress for control of Industrial Emissions</w:t>
      </w:r>
    </w:p>
    <w:p>
      <w:pPr>
        <w:pStyle w:val="Normal"/>
        <w:tabs>
          <w:tab w:val="clear" w:pos="720"/>
          <w:tab w:val="left" w:pos="810" w:leader="none"/>
        </w:tabs>
        <w:spacing w:lineRule="auto" w:line="276" w:before="120" w:after="0"/>
        <w:ind w:left="1440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The major activities pertaining to control of industrial emissions to be reviewed are as under: </w:t>
      </w:r>
    </w:p>
    <w:p>
      <w:pPr>
        <w:pStyle w:val="Normal"/>
        <w:tabs>
          <w:tab w:val="clear" w:pos="720"/>
          <w:tab w:val="left" w:pos="2504" w:leader="none"/>
        </w:tabs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457200" distR="457200" simplePos="0" locked="0" layoutInCell="0" allowOverlap="1" relativeHeight="2">
                <wp:simplePos x="0" y="0"/>
                <wp:positionH relativeFrom="page">
                  <wp:posOffset>1945005</wp:posOffset>
                </wp:positionH>
                <wp:positionV relativeFrom="paragraph">
                  <wp:posOffset>201930</wp:posOffset>
                </wp:positionV>
                <wp:extent cx="4716780" cy="355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26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Activity No.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Responsible Dept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IE 1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onversion to Side Suction Hood in Induction Furnac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PC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IE 2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120"/>
                                    <w:ind w:left="828" w:hanging="828"/>
                                    <w:jc w:val="both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onversion of Industries from Coal to CNG/ PNG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PC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IE3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onversion of Natural Draft Brick Kilns to Induced Draf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PC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IE 4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Action against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Non-Complying Industrial uni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PC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IE 5 (a)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Shifting of industries from non-designated area to industrial Ar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Deptt. of Indust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IE 5 (b)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tLeast" w:line="0" w:before="120" w:after="120"/>
                                    <w:jc w:val="both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Shifting of industries from non-designated area to industrial Ar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PC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79.8pt;mso-wrap-distance-left:36pt;mso-wrap-distance-right:36pt;mso-wrap-distance-top:0pt;mso-wrap-distance-bottom:0pt;margin-top:15.9pt;mso-position-vertical-relative:text;margin-left:153.15pt;mso-position-horizontal-relative:page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263"/>
                        <w:gridCol w:w="1260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Activity No.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Responsible Dept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IE 1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120"/>
                              <w:jc w:val="both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onversion to Side Suction Hood in Induction Furnaces</w:t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PC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IE 2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120"/>
                              <w:ind w:left="828" w:hanging="828"/>
                              <w:jc w:val="both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onversion of Industries from Coal to CNG/ PNG</w:t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PC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IE3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20" w:after="120"/>
                              <w:jc w:val="both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onversion of Natural Draft Brick Kilns to Induced Draft</w:t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PC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IE 4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Action against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Non-Complying Industrial uni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PC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IE 5 (a)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Shifting of industries from non-designated area to industrial Are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Deptt. of Indust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IE 5 (b)</w:t>
                            </w:r>
                          </w:p>
                        </w:tc>
                        <w:tc>
                          <w:tcPr>
                            <w:tcW w:w="5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0" w:before="120" w:after="120"/>
                              <w:jc w:val="both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Shifting of industries from non-designated area to industrial Are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PC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4" w:leader="none"/>
        </w:tabs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2160" w:hanging="54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PPCB to update the progress as per </w:t>
      </w:r>
      <w:r>
        <w:rPr>
          <w:rFonts w:eastAsia="Arial"/>
          <w:b/>
          <w:bCs/>
          <w:sz w:val="24"/>
          <w:szCs w:val="24"/>
        </w:rPr>
        <w:t>Annexure-1 to 4 &amp; 6</w:t>
      </w:r>
    </w:p>
    <w:p>
      <w:pPr>
        <w:pStyle w:val="Normal"/>
        <w:numPr>
          <w:ilvl w:val="0"/>
          <w:numId w:val="4"/>
        </w:numPr>
        <w:spacing w:before="120" w:after="120"/>
        <w:ind w:left="2160" w:hanging="54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Deptt. of Industries &amp; Commerce to update the progress as per </w:t>
      </w:r>
      <w:r>
        <w:rPr>
          <w:rFonts w:eastAsia="Arial"/>
          <w:b/>
          <w:sz w:val="24"/>
          <w:szCs w:val="24"/>
        </w:rPr>
        <w:t>Annexure-5</w:t>
      </w:r>
    </w:p>
    <w:p>
      <w:pPr>
        <w:pStyle w:val="Normal"/>
        <w:numPr>
          <w:ilvl w:val="0"/>
          <w:numId w:val="4"/>
        </w:numPr>
        <w:spacing w:before="120" w:after="120"/>
        <w:ind w:left="2700" w:hanging="108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hief Engineer (Air), PPCB to present the status of above activities.</w:t>
      </w:r>
    </w:p>
    <w:p>
      <w:pPr>
        <w:pStyle w:val="Normal"/>
        <w:spacing w:lineRule="auto" w:line="276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Item No. 3</w:t>
        <w:tab/>
        <w:t>Review of progress for control of Road Dust</w:t>
      </w:r>
    </w:p>
    <w:p>
      <w:pPr>
        <w:pStyle w:val="Normal"/>
        <w:tabs>
          <w:tab w:val="clear" w:pos="720"/>
          <w:tab w:val="left" w:pos="810" w:leader="none"/>
        </w:tabs>
        <w:spacing w:lineRule="auto" w:line="276" w:before="120" w:after="0"/>
        <w:ind w:left="1440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The major activities pertaining to control of Road Dust to be reviewed are as under: </w:t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0560</wp:posOffset>
                </wp:positionH>
                <wp:positionV relativeFrom="paragraph">
                  <wp:posOffset>198755</wp:posOffset>
                </wp:positionV>
                <wp:extent cx="4632325" cy="684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48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Activity No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Responsible Dept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CRD 1 (a)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20"/>
                                    <w:jc w:val="both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Maintain pothole free roads for free-flow of traffic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Local Gov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CRD 1 (b)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Maintain pothole free roads for free-flow of traffic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W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RD 2(a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Water sprinkling on road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Local Gov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RD 2 (b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Procurement of Water sprinkler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Local Gov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RD 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Mechanical sweeping</w:t>
                                    <w:tab/>
                                    <w:t>of road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Local Gov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RD 4(a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reation of green buffers along the traffic corrido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Local Gov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RD 4(b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reation of green buffers along the traffic corrido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PSIE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CRD 4(c)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reation of green buffers along the traffic corrido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PU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RD 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Water fountains at major traffic intersec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Local Gov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RD 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8" w:hanging="18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Greening of open areas community places, schools and housing societi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Local Gov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RD 7(a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Blacktopping of metaled road including pavement of road shoulde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Local Gov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RD 7(b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Blacktopping of metaled road including pavement of road shoulde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W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RD 7(c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Blacktopping of metaled road including pavement of road shoulde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U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538.8pt;mso-wrap-distance-left:9pt;mso-wrap-distance-right:9pt;mso-wrap-distance-top:0pt;mso-wrap-distance-bottom:0pt;margin-top:15.65pt;mso-position-vertical-relative:text;margin-left:152.8pt;mso-position-horizontal-relative:page">
                <v:fill opacity="0f"/>
                <v:textbox inset="0in,0in,0in,0in">
                  <w:txbxContent>
                    <w:tbl>
                      <w:tblPr>
                        <w:tblW w:w="7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4860"/>
                        <w:gridCol w:w="1260"/>
                      </w:tblGrid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Activity No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Responsible Dept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CRD 1 (a)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20"/>
                              <w:jc w:val="both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Maintain pothole free roads for free-flow of traffic</w:t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Local Gov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CRD 1 (b)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Maintain pothole free roads for free-flow of traffic</w:t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W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RD 2(a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Water sprinkling on roads</w:t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Local Gov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RD 2 (b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Procurement of Water sprinkler </w:t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Local Gov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RD 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Mechanical sweeping</w:t>
                              <w:tab/>
                              <w:t>of road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Local Gov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RD 4(a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reation of green buffers along the traffic corrido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Local Gov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RD 4(b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reation of green buffers along the traffic corrido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PSIE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CRD 4(c)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reation of green buffers along the traffic corrido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PU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RD 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Water fountains at major traffic intersec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Local Gov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RD 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8" w:hanging="18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Greening of open areas community places, schools and housing societi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Local Gov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RD 7(a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Blacktopping of metaled road including pavement of road shoulde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Local Gov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RD 7(b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Blacktopping of metaled road including pavement of road shoulde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W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RD 7(c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Blacktopping of metaled road including pavement of road shoulde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U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1890" w:hanging="36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Deptt. of Local Govt. to update the progress as per </w:t>
      </w:r>
      <w:r>
        <w:rPr>
          <w:rFonts w:eastAsia="Arial"/>
          <w:b/>
          <w:sz w:val="24"/>
          <w:szCs w:val="24"/>
        </w:rPr>
        <w:t xml:space="preserve">Annexure- 7,9 to 12,15 to 17 </w:t>
      </w:r>
    </w:p>
    <w:p>
      <w:pPr>
        <w:pStyle w:val="Normal"/>
        <w:numPr>
          <w:ilvl w:val="0"/>
          <w:numId w:val="6"/>
        </w:numPr>
        <w:spacing w:before="120" w:after="120"/>
        <w:ind w:left="1890" w:hanging="36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PWD to update the progress as per </w:t>
      </w:r>
      <w:r>
        <w:rPr>
          <w:rFonts w:eastAsia="Arial"/>
          <w:b/>
          <w:sz w:val="24"/>
          <w:szCs w:val="24"/>
        </w:rPr>
        <w:t>Annexure- 8 &amp; 18</w:t>
      </w:r>
    </w:p>
    <w:p>
      <w:pPr>
        <w:pStyle w:val="Normal"/>
        <w:numPr>
          <w:ilvl w:val="0"/>
          <w:numId w:val="6"/>
        </w:numPr>
        <w:spacing w:before="120" w:after="120"/>
        <w:ind w:left="1890" w:hanging="36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PUDA to update the progress as per </w:t>
      </w:r>
      <w:r>
        <w:rPr>
          <w:rFonts w:eastAsia="Arial"/>
          <w:b/>
          <w:sz w:val="24"/>
          <w:szCs w:val="24"/>
        </w:rPr>
        <w:t>Annexure- 14 &amp; 19</w:t>
      </w:r>
    </w:p>
    <w:p>
      <w:pPr>
        <w:pStyle w:val="Normal"/>
        <w:numPr>
          <w:ilvl w:val="0"/>
          <w:numId w:val="6"/>
        </w:numPr>
        <w:spacing w:before="120" w:after="120"/>
        <w:ind w:left="1890" w:hanging="36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PSIEC to update the progress as per </w:t>
      </w:r>
      <w:r>
        <w:rPr>
          <w:rFonts w:eastAsia="Arial"/>
          <w:b/>
          <w:sz w:val="24"/>
          <w:szCs w:val="24"/>
        </w:rPr>
        <w:t>Annexure- 13</w:t>
      </w:r>
    </w:p>
    <w:p>
      <w:pPr>
        <w:pStyle w:val="Normal"/>
        <w:numPr>
          <w:ilvl w:val="0"/>
          <w:numId w:val="6"/>
        </w:numPr>
        <w:spacing w:before="120" w:after="120"/>
        <w:ind w:left="1890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Director Local Government (ULBs) &amp; Chief Engineer PWD, PUDA &amp; PSIEC to present the status of above activities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/>
          <w:b/>
          <w:sz w:val="24"/>
          <w:szCs w:val="24"/>
        </w:rPr>
        <w:t>Item No. 4</w:t>
        <w:tab/>
        <w:t>Review of progress of implementation for control of Vehicular Emissions</w:t>
      </w:r>
    </w:p>
    <w:p>
      <w:pPr>
        <w:pStyle w:val="Normal"/>
        <w:tabs>
          <w:tab w:val="clear" w:pos="720"/>
          <w:tab w:val="left" w:pos="810" w:leader="none"/>
        </w:tabs>
        <w:spacing w:lineRule="auto" w:line="276" w:before="120" w:after="0"/>
        <w:ind w:left="1440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The major activities pertaining to control of Vehicular Emissions to be reviewed are as under: </w:t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8015</wp:posOffset>
                </wp:positionH>
                <wp:positionV relativeFrom="paragraph">
                  <wp:posOffset>198755</wp:posOffset>
                </wp:positionV>
                <wp:extent cx="4865370" cy="6940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062"/>
                              <w:gridCol w:w="5063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Activity No.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Responsible Dept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VE 1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ublic awareness campaign for control of vehicular emission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Tran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VE 2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Remote sensor based PUC syste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Transport &amp; PPC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VE 3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Extensive drive against polluting vehicl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Traff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VE 4 (a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8" w:hanging="18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Development of Parking area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Local Gov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VE 4 (b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8" w:hanging="18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revent parking of vehicles in non-designated area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Traff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VE 5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heck fuel adulteratio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Food &amp; Civil Suppl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VE 6 (a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Widening of road and improvement of infrastructure to decongest road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Local Govt.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VE 6 (b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Widening of road and improvement of infrastructure to decongest road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W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VE 6 (c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Widening of road and improvement of infrastructure to decongest road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U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VE 8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Introduce intelligent traffic system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Local Gov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VE 11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romotion of battery-operated vehicl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Tran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VE 12 (a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Introduction of CNG based public transport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Tran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VE 12(b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Setting up of CNG stations for public transport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NG compan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546.5pt;mso-wrap-distance-left:9pt;mso-wrap-distance-right:9pt;mso-wrap-distance-top:0pt;mso-wrap-distance-bottom:0pt;margin-top:15.65pt;mso-position-vertical-relative:text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7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1062"/>
                        <w:gridCol w:w="5063"/>
                        <w:gridCol w:w="1537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Activity No.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Responsible Dept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VE 1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ublic awareness campaign for control of vehicular emissions</w:t>
                              <w:tab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Tran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VE 2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Remote sensor based PUC system</w:t>
                              <w:tab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Transport &amp; PPC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VE 3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Extensive drive against polluting vehicles</w:t>
                              <w:tab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Traff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VE 4 (a)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8" w:hanging="18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Development of Parking area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Local Gov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VE 4 (b)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8" w:hanging="18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revent parking of vehicles in non-designated area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Traff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VE 5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heck fuel adulteration</w:t>
                              <w:tab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Food &amp; Civil Suppl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VE 6 (a)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Widening of road and improvement of infrastructure to decongest roads</w:t>
                              <w:tab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Local Govt.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VE 6 (b)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Widening of road and improvement of infrastructure to decongest roads</w:t>
                              <w:tab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W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VE 6 (c)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Widening of road and improvement of infrastructure to decongest roads</w:t>
                              <w:tab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U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VE 8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Introduce intelligent traffic system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Local Gov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VE 11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romotion of battery-operated vehicles</w:t>
                              <w:tab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Tran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VE 12 (a)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Introduction of CNG based public transport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Tran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VE 12(b)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Setting up of CNG stations for public transport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NG compan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Deptt. of Local Govt. to update the progress as per </w:t>
      </w:r>
      <w:r>
        <w:rPr>
          <w:rFonts w:eastAsia="Arial"/>
          <w:b/>
          <w:sz w:val="24"/>
          <w:szCs w:val="24"/>
        </w:rPr>
        <w:t>Annexure-23,26,29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Deptt. of Transport to update the progress as per </w:t>
      </w:r>
      <w:r>
        <w:rPr>
          <w:rFonts w:eastAsia="Arial"/>
          <w:b/>
          <w:sz w:val="24"/>
          <w:szCs w:val="24"/>
        </w:rPr>
        <w:t>Annexure- 20,30 &amp; 31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Traffic Police to update the progress as per </w:t>
      </w:r>
      <w:r>
        <w:rPr>
          <w:rFonts w:eastAsia="Arial"/>
          <w:b/>
          <w:sz w:val="24"/>
          <w:szCs w:val="24"/>
        </w:rPr>
        <w:t>Annexure- 22,24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PWD to update the progress as per </w:t>
      </w:r>
      <w:r>
        <w:rPr>
          <w:rFonts w:eastAsia="Arial"/>
          <w:b/>
          <w:sz w:val="24"/>
          <w:szCs w:val="24"/>
        </w:rPr>
        <w:t>Annexure-27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PUDA to update the progress as per </w:t>
      </w:r>
      <w:r>
        <w:rPr>
          <w:rFonts w:eastAsia="Arial"/>
          <w:b/>
          <w:sz w:val="24"/>
          <w:szCs w:val="24"/>
        </w:rPr>
        <w:t>Annexure-28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PPCB to update the progress as per </w:t>
      </w:r>
      <w:r>
        <w:rPr>
          <w:rFonts w:eastAsia="Arial"/>
          <w:b/>
          <w:sz w:val="24"/>
          <w:szCs w:val="24"/>
        </w:rPr>
        <w:t>Annexure-21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Department of Food &amp; Civil Supplies to update the progress as per </w:t>
      </w:r>
      <w:r>
        <w:rPr>
          <w:rFonts w:eastAsia="Arial"/>
          <w:b/>
          <w:sz w:val="24"/>
          <w:szCs w:val="24"/>
        </w:rPr>
        <w:t>Annexure- 2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CNG companies to update the progress as per </w:t>
      </w:r>
      <w:r>
        <w:rPr>
          <w:rFonts w:eastAsia="Arial"/>
          <w:b/>
          <w:sz w:val="24"/>
          <w:szCs w:val="24"/>
        </w:rPr>
        <w:t>Annexure-32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rector local Government (ULBs), State Transport Commissioner Deptt. of Transport,), ADGP (Traffic) Chief Engineer PWD/PPCB/PUDA and Addl. Director, Food &amp; Civil Supplies to present the status of above activities.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ind w:left="1530" w:hanging="153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Item No. 5</w:t>
        <w:tab/>
        <w:t xml:space="preserve">Review of progress of implementation for Control on Burning of Garbage and Biomass of Vehicular Emissions </w:t>
      </w:r>
    </w:p>
    <w:p>
      <w:pPr>
        <w:pStyle w:val="Normal"/>
        <w:tabs>
          <w:tab w:val="clear" w:pos="720"/>
          <w:tab w:val="left" w:pos="810" w:leader="none"/>
        </w:tabs>
        <w:spacing w:lineRule="auto" w:line="276" w:before="120" w:after="0"/>
        <w:ind w:left="144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The major activities pertaining to control on Burning of Garbage and Biomass to be reviewed are as under: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0"/>
        <w:ind w:left="1530" w:hanging="1530"/>
        <w:jc w:val="both"/>
        <w:rPr>
          <w:rFonts w:eastAsia="Arial"/>
          <w:b/>
          <w:b/>
          <w:sz w:val="16"/>
          <w:szCs w:val="24"/>
        </w:rPr>
      </w:pPr>
      <w:r>
        <w:rPr>
          <w:rFonts w:eastAsia="Arial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ind w:left="1530" w:hanging="153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r>
        <mc:AlternateContent>
          <mc:Choice Requires="wps">
            <w:drawing>
              <wp:anchor behindDoc="0" distT="191770" distB="0" distL="457200" distR="457200" simplePos="0" locked="0" layoutInCell="0" allowOverlap="1" relativeHeight="5">
                <wp:simplePos x="0" y="0"/>
                <wp:positionH relativeFrom="page">
                  <wp:posOffset>1902460</wp:posOffset>
                </wp:positionH>
                <wp:positionV relativeFrom="paragraph">
                  <wp:posOffset>635</wp:posOffset>
                </wp:positionV>
                <wp:extent cx="4856480" cy="1452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902"/>
                              <w:gridCol w:w="5400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Activity No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Responsible Dept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BGB 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tLeast" w:line="0" w:before="120" w:after="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ontrol on open burning of bio-mass in City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Local Gov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BGB 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tLeast" w:line="0" w:before="120" w:after="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ontrol on burning of municipal solid wast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Local Gov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BGB 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tLeast" w:line="0" w:before="120" w:after="0"/>
                                    <w:ind w:left="88" w:hanging="88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ontrol on burning of agriculture waste and crop  residu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PC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114.4pt;mso-wrap-distance-left:36pt;mso-wrap-distance-right:36pt;mso-wrap-distance-top:15.1pt;mso-wrap-distance-bottom:0pt;margin-top:0.05pt;mso-position-vertical-relative:text;margin-left:149.8pt;mso-position-horizontal-relative:page">
                <v:fill opacity="0f"/>
                <v:textbox inset="0in,0in,0in,0in">
                  <w:txbxContent>
                    <w:tbl>
                      <w:tblPr>
                        <w:tblW w:w="7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902"/>
                        <w:gridCol w:w="5400"/>
                        <w:gridCol w:w="1346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Activity No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Responsible Dept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BGB 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0" w:before="120" w:after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ontrol on open burning of bio-mass in City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Local Gov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BGB 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0" w:before="120" w:after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ontrol on burning of municipal solid wast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Local Gov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BGB 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0" w:before="120" w:after="0"/>
                              <w:ind w:left="88" w:hanging="88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ontrol on burning of agriculture waste and crop  residu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PC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ind w:left="1530" w:hanging="153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ind w:left="1530" w:hanging="153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ind w:left="1530" w:hanging="153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ind w:left="1530" w:hanging="153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120"/>
        <w:ind w:left="1530" w:hanging="153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Director local Government (ULBs), to update the progress as per </w:t>
      </w:r>
      <w:r>
        <w:rPr>
          <w:rFonts w:eastAsia="Arial"/>
          <w:b/>
          <w:sz w:val="24"/>
          <w:szCs w:val="24"/>
        </w:rPr>
        <w:t>Annexure- 33-34.</w:t>
      </w:r>
    </w:p>
    <w:p>
      <w:pPr>
        <w:pStyle w:val="Normal"/>
        <w:numPr>
          <w:ilvl w:val="0"/>
          <w:numId w:val="3"/>
        </w:numPr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Chief Engineer (Air), PPCB to update the progress as per </w:t>
      </w:r>
      <w:r>
        <w:rPr>
          <w:rFonts w:eastAsia="Arial"/>
          <w:b/>
          <w:bCs/>
          <w:sz w:val="24"/>
          <w:szCs w:val="24"/>
        </w:rPr>
        <w:t>Annexure- 35.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tLeast" w:line="0" w:before="120" w:after="0"/>
        <w:ind w:left="1530" w:hanging="153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Item No. 6</w:t>
        <w:tab/>
        <w:t xml:space="preserve">Review of progress of implementation for Control on Other Sources </w:t>
      </w:r>
    </w:p>
    <w:p>
      <w:pPr>
        <w:pStyle w:val="Normal"/>
        <w:tabs>
          <w:tab w:val="clear" w:pos="720"/>
          <w:tab w:val="left" w:pos="810" w:leader="none"/>
        </w:tabs>
        <w:spacing w:lineRule="auto" w:line="276" w:before="120" w:after="0"/>
        <w:ind w:left="1440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>The major activities pertaining to control Control on Other Sources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to be reviewed are as under: </w:t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902460</wp:posOffset>
                </wp:positionH>
                <wp:positionV relativeFrom="paragraph">
                  <wp:posOffset>201930</wp:posOffset>
                </wp:positionV>
                <wp:extent cx="4632325" cy="37757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2"/>
                              <w:gridCol w:w="4590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Activity No.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4"/>
                                      <w:szCs w:val="24"/>
                                    </w:rPr>
                                    <w:t>Responsible Dept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CDA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5" w:leader="none"/>
                                    </w:tabs>
                                    <w:spacing w:lineRule="atLeast" w:line="0" w:before="120" w:after="120"/>
                                    <w:ind w:left="805" w:hanging="805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Enforcement of Construction &amp; Demolition    Rules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Local Gov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OS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tLeast" w:line="0" w:before="120" w:after="12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Dissemination of Air Quality Index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PC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OS2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tLeast" w:line="0" w:before="120" w:after="120"/>
                                    <w:ind w:left="715" w:hanging="715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Establish an air Quality Management Division at SPCB HQ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PC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OS3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ind w:left="201" w:hanging="270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Setup helpline in each city/ town as well as SPCB HQ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PC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OS5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1" w:leader="none"/>
                                    </w:tabs>
                                    <w:spacing w:lineRule="atLeast" w:line="0" w:before="120" w:after="120"/>
                                    <w:ind w:left="111" w:hanging="111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Monitoring of DG sets and action against violations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PC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COS 6 -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tLeast" w:line="0" w:before="120" w:after="120"/>
                                    <w:ind w:left="715" w:hanging="715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Source apportionment study w.r.t. PM</w: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>PPC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297.3pt;mso-wrap-distance-left:9.35pt;mso-wrap-distance-right:9.35pt;mso-wrap-distance-top:0pt;mso-wrap-distance-bottom:0pt;margin-top:15.9pt;mso-position-vertical-relative:text;margin-left:149.8pt;mso-position-horizontal-relative:page">
                <v:fill opacity="0f"/>
                <v:textbox inset="0in,0in,0in,0in">
                  <w:txbxContent>
                    <w:tbl>
                      <w:tblPr>
                        <w:tblW w:w="7295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7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2"/>
                        <w:gridCol w:w="4590"/>
                        <w:gridCol w:w="1283"/>
                      </w:tblGrid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Activity No.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>Responsible Dept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CDA1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atLeast" w:line="0" w:before="120" w:after="120"/>
                              <w:ind w:left="805" w:hanging="805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Enforcement of Construction &amp; Demolition    Rules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Local Gov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OS1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0" w:before="120" w:after="12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Dissemination of Air Quality Index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PC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OS2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tLeast" w:line="0" w:before="120" w:after="120"/>
                              <w:ind w:left="715" w:hanging="715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Establish an air Quality Management Division at SPCB HQ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PC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OS3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ind w:left="201" w:hanging="27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Setup helpline in each city/ town as well as SPCB HQ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PC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OS5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tLeast" w:line="0" w:before="120" w:after="120"/>
                              <w:ind w:left="111" w:hanging="111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Monitoring of DG sets and action against violations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PC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COS 6 -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tLeast" w:line="0" w:before="120" w:after="120"/>
                              <w:ind w:left="715" w:hanging="715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Source apportionment study w.r.t. PM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PPC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12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Director local Government (ULBs). to update the progress as per </w:t>
      </w:r>
      <w:r>
        <w:rPr>
          <w:rFonts w:eastAsia="Arial"/>
          <w:b/>
          <w:sz w:val="24"/>
          <w:szCs w:val="24"/>
        </w:rPr>
        <w:t>Annexure- 36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eastAsia="Arial"/>
          <w:sz w:val="24"/>
          <w:szCs w:val="24"/>
        </w:rPr>
        <w:t xml:space="preserve">Chief Engineer, PPCB(Air) to update the progress as per </w:t>
      </w:r>
      <w:r>
        <w:rPr>
          <w:rFonts w:eastAsia="Arial"/>
          <w:b/>
          <w:sz w:val="24"/>
          <w:szCs w:val="24"/>
        </w:rPr>
        <w:t>Annexure- 37 to 40.</w:t>
      </w:r>
    </w:p>
    <w:sectPr>
      <w:type w:val="nextPage"/>
      <w:pgSz w:w="11906" w:h="16838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7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5z0">
    <w:name w:val="WW8Num25z0"/>
    <w:qFormat/>
    <w:rPr>
      <w:rFonts w:ascii="Calibri" w:hAnsi="Calibri" w:eastAsia="Arial" w:cs="Aria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b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1:00Z</dcterms:created>
  <dc:creator/>
  <dc:description/>
  <cp:keywords/>
  <dc:language>en-US</dc:language>
  <cp:lastModifiedBy>Parveen Saluja</cp:lastModifiedBy>
  <cp:lastPrinted>2019-03-20T17:49:00Z</cp:lastPrinted>
  <dcterms:modified xsi:type="dcterms:W3CDTF">2019-03-20T12:38:00Z</dcterms:modified>
  <cp:revision>161</cp:revision>
  <dc:subject/>
  <dc:title/>
</cp:coreProperties>
</file>